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QS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QSL labels,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pyright (C) 1989-93 by Bill Mullin, AA4M/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was designed, programmed,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ose  of you who would rather jump right into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her than wading through the manual, the following will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running 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Copy  QQSL.EXE and SORTF.COM into the same  directo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to  the same floppy.  NOTE:  If you are using floppy 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densit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 Run QQSL, immediately selecting the  Configuratio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 If you have any questions about what you see,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 "Configure QQSL" section in this document and  read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 the index at the end of this document for the pag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Configure QQSL section begins.  Save the new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permanently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Select the Modify lines 4/5 menu command.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questions  about what you see, drop down to the "Modif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 is a trademark of Bill Mullin - AA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QSL(tm) - Quick QSL Labels by AA4M/6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/5"  section in this document and read it.  Check the  index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nd  of this document for the page number  that  the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4/5 section begins.  Save the line 4 and 5 changes  pe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tly [F6].  Note:  Only licensed users may change line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ecide to run QQSL according to the brief instruction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Quick Start" section, I still HIGHLY recommended 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  read this manual cover-to-cover at least once.  It'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 experience  that just about every question I've  ever  go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to QQSL had already been answered he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document  has been formatted for printing on either  a  d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rix or a laser printer.  Top margins, bottom margins, head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ooters with page numbers have all been built into the 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QQSL.DOC &gt;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you're printing this document on a laser printer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ption  is that the printer is set to the factory defaul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0  lines/page, 10 characters/inch.  If you intend to print 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printer with settings other than these, you're on your 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prefer to view the document online (which is the  way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to read documentation), I recommend Vernon D. Buerg's (N6MG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utility program, which should be available on any  gener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 BBS, or anywhere you find public domain and/or 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.   Or, you can simply view the document with  your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ISTORY.DOC  file was written only to  inform  current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of changes/enhancements to the program, and is set up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ine viewing rather than printing.  If you wish a printed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file, it should only require minimal  reformatting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word processo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been writing technical documents for more than  twenty-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 now and found that the best way to write a  user  docu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ed  to an unknown audience is to write to the level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knowledgeable user.  Therefore, I've written QQSL.DOC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wer PC user foremost in my mind.  Additionally, I've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 "wordy",  rather than brief and cryptic as is much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 that's  on the market!  For those of you  who 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miliar  with the PC and with "computerese", you may  fi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only need to scan this document, and then later use i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re  probably saying to yourself, "So this is a  program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s  labels - big deal!".  Although it's true that QQSL 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program, it should also be considered a MAJOR  appli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 as no other program in existence does the job as  we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 it as fast, does as nice a job, looks as good, and ha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bells and whistles" that any good program should! 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 of putting all this is that most programs produce QSL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an  "afterthought".   With  QQSL, QSL  labels  are  th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t!   And  since labels are the only thought,  I've  devo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%  of  my energies to making QQSL the most  comprehensive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ogram ever writt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produce QSL labels for all ham bands from 1.8 MHz to 4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Hz, and for six amateur modes:  AMTOR, CW, FM, Packet, RTTY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SB,  and QQSL won't let you enter an invalid band, mode,  RS(T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, or time!  Additionally, QQSL provides you the capabilit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 your labels with personal comments,  rig  inform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  There's also the capability to quickly produce label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run QQSL on both a 486/33 and 386/25 with SVGA, an AT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GA, an AT with MDA, and an XT with slow CGA, and had no probl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nature on thes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ful  sound has been incorporated into QQSL in the form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quick "up tones" or two quick "down tones", lasting  appro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ly  4/18ths  of a second for each pair of  tones.   Gener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aking, the down tones mean that you made an error or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 to pay attention to a message on the screen, and  up  to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that an operation was successful.  These tones may be  dis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ed by the Configuration menu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ull distribution copy of QQSL includes a Shareware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d  QQSLCD, which is contained in the self-extracting 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_CD.   Full instructions for running QQSLCD are contain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s which will now be extracted.  At the DOS prompt, simp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QSL_CD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data from the QQSL.LBL file, QQSLCD will search your CD-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  for  address information for U.S. amateurs, and  will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address labels when requested.  A CD-ROM drive is requ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Buckmaster HamCall CD di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D was written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m Palko - WB5AS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87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exandria, LA  71306-17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gram is being distributed with QQSL as both a  favo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B5ASD and to those that use and like it.  I've not been a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y  test it, since I don't have a CD-ROM drive.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problems, questions, compliments, or anything else you 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 concerning QQSLCD, please take it up with Tom! 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ly, if you use and like QQSLCD, again I'd like to point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you that this is a Shareware program.  Registration 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can be found in the QQSLCD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 users  have asked me about providing a  printed  manua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d  users.   I  had decided against this for  a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Printing costs alone would add considerably to the  c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licensed copy 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This manual is a dynamic document, by this I  mean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are many, many changes with each new version of  QQSL.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printed manual with each release would be very  impractic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or users and for my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Many  users don't realize that  printed  manuals  are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.   Once you become used to viewing manuals online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find that you prefer this to a printed manual, I  know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!   NOTE:   QQSL.DOC  has been formatted  without  any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s, underlines, italics, nor any other characters which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ract from online viewing.  The only special character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see on your screen is the "^L", which denotes page  brea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,  this manual is not only suitable for either 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online viewing, but is also a VERY GOOD example of  a 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egs to be viewed onl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know  that  there are some of you that will  still  insist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a printed manual, even after reading the above.  For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,  order information for a printed manual may be  foun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RDER.FRM file.  The manual may be purchased separately,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DEMONSTRATIO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n't licensed your copy of QQSL, then you'll find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emo version of QQSL you're using is identical to that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aid users, but with four notable exce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Print menu command will not print out more than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bottom line on each label now shows an  advertis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QQSL.  Licensed users may change this line to anything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but non-licensed users are stuck with it - as 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The words "Demonstration copy:  3-label limit!"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page will continually blink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program starts and ends with a "Demo Remind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r acceptance of the limitations of the demo copy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cuse to avoid licensing - send payment to the author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QQSL past the one-month trial peri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 With the exception of the 3-label limit, bottom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ertisement,  blinking  words on the title page, and  the 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,  the  demonstration  and licensed copies  of  QQSL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ID I WRITE QQS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as originally written for my private use.  But, as I wo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program, I felt that others would have similar needs, so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d to rewrite QQSL for use by the general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rimary personal need for QQSL is to respond to incoming QS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the  DX  QSL bureaus.  I average  approximately  100  ca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ly,  and find that this total increases and decreases  a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sunspot highs and lows.  During the sunspot highs,  I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 had  months when I received 300+ QSL's!   After 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,000+ QSL cards, I no longer get excited about receiving QSL'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 I  feel  that one is obligated to respond when  he  or  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s a QSL card.  To do otherwise is RUDE and does no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ter the goodwill normally generated by ham rad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there are now a LOT of different programs which 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 labels, none of them used a format I cared for.   It  seem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they all simply print the minimum information  requir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  a  QSO, without any thought about some of  the  nice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could also be included.  QQSL solved this problem for  d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rix printer users by continually switching fonts, prin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line (the call sign) using a large 5 char/in font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aining lines using the very small 17 char/in font.  Theref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tal  number of characters which can be printed on  a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are 219.  A LOT of information can be conveyed  with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characters.  Additionally, the call letters stand out, of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ng  the need to write the call separately in large  l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 as required by some QSL bureaus.  The "niceties"  mentio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are included in label lines 4 and 5, which may be  cust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zed  by the user.  Similar design rules governed developmen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laser printe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lack of multiple fonts, I'd noticed that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programs  require a full computerized log  and  will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 labels  using information from this file.   Although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store most of my log information on a computer,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to be very inconvenient to join various logs together,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to whatever format the labeling program in question  ne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,  and then tagging the lines which required a QSL  label. 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much faster for me to type the applicable label us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s  and/or  the QSO information from cards received.   I  thi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once you discover how fast you can enter label 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QQSL, you'll agree that there is no advantage  to  wo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a "data base" of QSO information.  But - by popular  de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finally gave in and have added an extensive import  capa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ummarize all the above, while repeating myself:   Most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s  produce QSL labels as an "afterthought".  With  QQSL,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re  the  ONLY thought!  And since labels  are  th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t,  I've  devoted 100% of my energies to  making  QQSL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ltimate QSL Label Program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learn QQSL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can the documentation!  Don't worry if parts don't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se,  they will later.  I've gone to a lot of detail on how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the program, probably more than was necessary.   Beca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tail, an in-depth study of the documentation at this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ime would probably cause more confusion than anything el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Copy  the extracted files from the QQSL archive  in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directory or onto a single floppy diskette (don't  for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a backup).  NOTE:  If you are using floppy diskette,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sity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Run one or more QQSL practice sessions, entering  fic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us  QSO  information  as you proceed.  Test  the  Import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with one or more of your current contest files.  Use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menu commands as you practice, and enter erroneous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 with good information so that you can see how QQSL  re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rrors.  Print out lots of labels, but don't waste continu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d  labels or laser label paper for this testing phase  -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 paper in your printer will suffice.  This is also a 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to make permanent changes to label lines 4 and 5 (modif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y  licensed users), using the Modify menu command  as 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ibed  in  the "Modify" section.  Use  the  documentation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ing these tasks, but only if you're stuck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Now,  study the documentation carefully from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th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If  you're just getting familiar with a new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, all that may be needed is for you to read about the 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ments  in the front of HISTORY.DOC file, and  then  sear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index  for more information about new features  which  c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w a QQSL "expert"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run on an IBM PC or compatible running  under MS-2.0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eater.  Any monitor and display  adapter may be used and  la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s  of  memory are not required.  If you  are  running  QQS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a  floppy diskette,  the  diskette must not be  writ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ted, but make sure you have a backup copy!  NOTE:  If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loppy diskette, high density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files must all be in the same directory or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loppy diskette from which you run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F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,  either program may be anywhere in your DOS  PATH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then  simply execute QQSL from the  same  directory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ette  which contains QQSL.EXE.  If you're asking what a  P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,  then  disregard this information and ensure that  the 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re in the same directory or on the same floppy diskett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 floppy-only computer, you shouldn't put any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e floppy other than the above, since the  additional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use space that could be utilized by labe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QQSL, simply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QSL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are saved to a file named QQSL.LBL.  The first  tim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QQSL (or if you run QQSL after deleting your  QQSL.LB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Delete menu command), QQSL will detect that  you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n existing label file and you'll see a menu with the  f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ing menu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Q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lines 4/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e Q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use the arrow keys to select the appropriate  menu 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&lt;Enter&gt;, or you may simply press a key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to  the first letter of the desired menu item.   For  "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",  the following will tell you all there is to  know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men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Movement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moves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moves selection ba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selects the ite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bar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...selects the item beginning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moves selection bar to menu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moves selection bar to menu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also supports the mous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........same as the enter key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.......same a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button......not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movement.....select an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runs of QQSL will show thi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new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y lines 4/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e QQ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cription of each of these menu commands follows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will pop up a window  telling  you  some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QSL, very similar to the Windows 3.x ABOU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bel File (or) Add New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menu commands are essentially the same.  The only  diff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e  is that Create will start a new QQSL.LBL file and Ad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 new labels to the existing QQSL.LBL file.  You don't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concerned as to whether you need to enter "C" or  "A",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has built-in safeguards to prevent the wrong  menu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eing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about to discover that entering label  information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is FAST, as speed was foremost in my mind during the 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evelopment  process.  This speed  comes  about 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information is carried forward from one saved labe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.  Additionally, the RS(T) automatically has a  "9" 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ded to the end for AMTOR, CW, Packet, and RTTY and remov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M  and SSB.  Because of these enhancements, you'll be amazed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fast you can create labels from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diting  keys for the Add/Create menu  commands  are  mos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uitive  and will be quite easy to master.  But, for those 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now ALL the possible edit keys,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Editing Key 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Arrow..........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.........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............curso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..........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Arrow.....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Arrow....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................fiel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..........fiel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.............proc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.................process all fields, save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.................process all fields, save perma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ter.........same as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(.).........enter period,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...............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................end of field line /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..........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...........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................toggle field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................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..........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ackSpace.....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.............restore field to origin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.............delet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U.............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.............delete to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................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All the above edit keys work the same with the Modify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also supports the mouse as described previous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time you use the Add/Create menu command,  all  fiel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ther  than the Call sign) will be preset to common  valu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then  be  adjusted as necessary.  If  you've  just  fin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ing  a log file, the last label imported will be  shown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dd/Create form.  Label information for saved  [F6]  ent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carried forward from label to label, with one exception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S(T)  will change back to 59 (or 599) after each  label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I think that you'll find this a very "workable"  arra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once you become accustom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be concerned about whether or not to use  cap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l letters as QQSL automatically converts all lower case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/Create inpu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ull call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 I  have never heard a call sign with more  than  twel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(more on that later), QQSL will accept up to 15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"A" - "Z", the numbers "1" - "0", and special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/", and "-" are the only valid characters allowed in this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precede the call sign with spaces, these spaces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 and the call sign will be shifted to the left.  QQSL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ate  a call sign to ensure that it contains at  least 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and  that the prefix is not  all  numbers.   Embe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s will also cause a call sign to be flagged as invalid. 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rther  validations are performed to call signs, so be  sur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yeball"  each  entry carefully before proceeding  to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're asking yourself, "Why is the dash (-) a valid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"?   This is because the dash is commonly used in  SWL  cal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use a dash in the call and then press [F6] to  s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QQSL will check the SWL field to ensure that it is a  "Y"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not, a warning will be issued, but you'll have the option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label 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 The Call sign field has one unique difference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 of the other fields.  After pressing [F6] to save a  labe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notice that the cursor is now positioned at the  begi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l field.  You now have two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tart typing the next call.  You'll notice that old 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is immediately blanked o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Use any of the edit keys previously described  to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will decide with the FIRST keystroke whether you are  e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 a  new  call or modifying the old.  There are  a  numb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s  why  I set up this field to behave this way.   The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is that I found touch typists (such as myself)  t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not  notice that they were entering short  calls  incorrec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entering  longer calls.  For example, if I were  to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6] to save a label for WA6XYZ and then immediately start ty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bel for KC4B, the Tab or Enter key which I pressed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B" would leave the letters "YZ" behind, thereby creat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for  KC4BYZ!   "Two-finger" typists  will  probably  n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eciate  the  effort I went through to handle  the  Call  s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this manner, but touch-typists wi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recognizes the following frequency r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800 -   2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500 -   4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000 -   7.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.100 -  10.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.000 -  14.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.068 -  18.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.000 -  21.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.890 -  24.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.000 -  29.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.000 -  54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4.000 - 148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2.000 - 225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0.000 - 450.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02.000 - 928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enter as little or as many characters as you wish to s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requency for a QSO, to a maximum of seven characters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SSB QSO on 14.234 MHz could be entered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.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.23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ast example shows the degree of exactness you  can  achie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desired) with the seven-character max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1.2G, 2.3G, 3.4G, 5.7G, 10G, 24G, and 48G are 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gnized  as valid entries.  Frequencies other than thes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one has any need for frequencies beyond 48 GHz, let me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I'll  gladly incorporate their choices.  But,  I  person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 to avoid the UHF bands, as lead underwear is a bit expens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cal Sears . . . just kidding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 The MHz field has one unique difference from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other fields.  After pressing [F6] to save a  label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entering a new Call sign as described in the previous 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,  you'll notice that the cursor is now positioned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MHz field.  You now have two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Start typing the new frequency.  You'll notice that 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is immediately blanked ou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Use  any of the edit keys described above to  modif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, this is one of those features that is easier understood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"played with" rather than discussed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/C/F/P/R/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etters indicate (A)MTOR, (C)W, (F)M, (P)acket, (R)TTY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S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appropriate letter and the remainder of the mod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utomatically displayed.  I realize I've left out the  sa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te  and SSTV modes - see the "THINGS TO COME" section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for more information on this top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(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id RS(T) report will be acce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hird number (9) for all reports is  automatically  provi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MTOR, CW, Packet, and RTTY, and removed for both FM and SSB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ork someone on one of the first four modes and give  th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hing other than a "9" for (T)one, I guess you'd better  f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this  QSL  by hand &lt;HI!&gt;.  I doubt this will  be  a 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ugh as I haven't seen a tone other than "9" given during a 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over  twenty-five years!  As explained earlier,  this  f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change back to 59 or 599 depending on the mode  afte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is sav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U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time in UTC (old GMT).  Invalid time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- 31.  Invalid day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- 12.  Invalid month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day is "31", QQSL will not accept 02, 04, 06, 09, nor  11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day is "30", QQSL will not accept 02.  The month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ted  to  either English characters (Jan -  Dec)  or   Rom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als  (I - XII) on the label, depending on how you  have 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nth format with the Configuration menu command.  If  you'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middle of a label session and forget which  month 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 chosen, both the system date in the upper-left corn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and the sample label for the Modify menu comman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selecte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f you are sending QSL's to hams in other countries,  I'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  using  Roman numerals, as this is the ONLY  forma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not be misinterpreted anywhere in the world.   Think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45 - 2037 are the only valid years at this time.  I'll be hap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xtend this period if I'm still around in forty years &lt;HI!&gt;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entered "29" as day and "02" as month, only  a  lea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  will be accepted.  Note:  Only one out of  four  centenn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 (years divisible by 100 with no remainder) has a "leap da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February.   The year 2000 is one of  these  years,  ther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/02/2000 will be accepted as a valid date by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(P/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lease or (T)hanks only.  Any other entry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are entering a label for an SWL, "P" will be  flagged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)es or (N)o only.  Invalid characters will be rej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enter "Y", QQSL will check the call to see if  it  loo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 SWL call (includes one or more dashes).  If not, a  war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 will be issued, but you'll have the option to save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the [F6] key to save the completed label.  You do not  n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t the end of the Add/Create form to press thi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fields are edited as they are entered, but valid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require  cross referencing fields are  performed  at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 You'll get an error message and "down tones" if there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,  or you'll get "up tones" if all is OK and the label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The moving light bar changes density at specific  pre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ed points during the save process, and therefore should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a practical/useful feature rather than decoration.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se this light bar may not appear to move at all if you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st PC!  You may continue to enter the information for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as the current one is being saved - if you're fast 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 NOTE:  After  pressing [F6] to save  the  label,  you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ce that all fields are still on the form, with the  exce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RS(T) has reverted to 59 or 599 depending on mode. 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 information may be re-used as necessary  for  the 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sc&gt;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you later decide to return to the Add/Create menu com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label information from the last time you saved a label 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 be available on the form.  The right mouse button also 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as  written so that system crashes will not cause  you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e files!  For example, you're an avid contester in W4-land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 the  process of entering QSL label  information  for  6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tern European QSL's which just arrived from the bureau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are being added to an existing QQSL.LBL file which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 approximately  200 labels.  Suddenly, there's  a  brie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 interruption!  In this situation, you'd normally lo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QQSL.LBL file, including the 200 labels from your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!!  Trust me - these situations in which a computer 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es all his or her work because of system or application  f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re  are quite common!  Therefore, I have written QQSL in suc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ner  that it will never lose more the single label  which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currently  processing, and I have  extensively  tested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!   Prove  it to yourself - start a new QQSL.LBL  fil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 few fictitious labels.  Then, pull the plug as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 the  information for a new label.  After you  tur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 back on, go directly to the Print menu command  and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the  test labels.  You'll see that only the label 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 working on when you threw the switch was lost!  This  m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m  to be a minor feature to some of you, but if you have  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st  all  your work from a system crash, you'll  appreciat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able effort I put forth to install and test this capab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 is self-explanatory.  It's a  good  idea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  the  Count menu command from time to time to see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file is the size that you normally like to  print. 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ly,  the Sort menu command (described below) will not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unlimited number of labels.  If you have a LOT of  label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QQSL.LBL file, this menu command will let you know tha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bout to exceed the number of labels that the Sort menu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can reasonably handle.  Count displays the count continuo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y  as  it counts the labels in the QQSL.LBL file.  I set  it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way  just  because I thought it looked neat!   If 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ing a small number of labels, this feature won't mean  muc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if  you're counting a lot of labels, it's fun to  watc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spinn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via - for those of you who have been considering an upgrad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aster computer, you might want to consider this:  On my  cl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86/33,  a Count against a label file of 100 labels  is 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before my finger is fully removed from the "C"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QQSL.LB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 would normally be selected  after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 out your current label file.  When selecting  this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you'll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QQSL.LBL...are you sure? [y,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rompt is provided in case you've accidentally press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"  key or in case you might now wish to change your mind. 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now press "Y" to delete QQSL.LBL or "N" if you wish to 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.  If you select "Y", QQSL.BAK (created by the Sort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 will also be deleted, along with QQSL.LB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 I recommend that you keep a copy of PC Tools, Norton Ut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es,  or  some other utility program which  allows  "undeleting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 and  that you know how to use it!  Then,  if  you  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 and  discover  that you need it back  for  any  reas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 stop whatever you're doing and recover  the  dele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NOTE:  It is very important to recover a file as soon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discover that you need it back, as DOS will write data 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eleted file sooner or later, at which time it is no  lon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le  to  undelete it!  By the way, this  undeleting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many uses beyond QQSL, as I'm sure you can imag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2:  Don't delete QQSL.LBL until all the labels have bee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d from their backing and are affixed to your QSL card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,  individual labels can be reprinted if they  become  "m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"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nu  command will convert ASCII files created  by  DXBA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EA, and K8CC programs into QQSL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efly - ASCII files are files which are stored in plain Engl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 and  may easily be read by a user using any of  the  comm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 programs available for DOS PC's.  Binary files are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are saved in computer format and cannot easily be rea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verage user.  In order to simplify things for the QQSL us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reads only ASCII files.  This means that .BIN files 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K1EA's CT program and .QSO files created by K8CC's NA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not be used as input to QQSL's Import function.  On th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,  any of the files created by CT's or NA's WRITELOG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read and processed by QQ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XBASE, only the QSOLOG.SDF file (created by functions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d from within DXBASE) may be imported into QQSL.  Label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reated only for QSO's which you've "tagged" within DXBAS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ing  a label.  QQSL will look in the current directory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QSOLOG.SDF  file.  If not found, it will then  look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DXB20  directory on the current drive.  Note that this means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have a copy of QSOLOG.SDF in both the current director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\DXB20 directory, the file in the current directory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processed.   If you've identified a particular QSO  as 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rmed, the label will say "Thanks QSL", otherwise it will s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ease QSL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 that QQSL has been tested against QSOLOG.SDF files 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DXBASE 2.0, only.  Also note that the version 2.05  "RTTY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F1B" program will also convert its files into DXBASE  QSOLOG.SD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ted  files.   Although I haven't tested a  QSOLOG.SDF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 by WF1B, give it a try if you're a RTTY fan looking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ice QSL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ntests are now supported by K1EA's CT progra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files which may be imported by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160  ARRL 160 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A    All Asia, DX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10  ARRL 10 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DX  ARRL DX Test, DX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L  ARRL DX Test, W/VE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160  CQ 160 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QP   Cal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QWW  CQ World 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PN  DXp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D   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RU  HF World Champion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    ARRL Sweeps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HF   ARRL VHF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E   Worked All Eur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PX   CQ Prefix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th the following file name extensions are created by C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LOG command:  10, 12, 15, 17, 20, 30, 40, 80, 160, ALL, LO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  (created  with the B2R  program), and SAT.   Most  of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may be imported by QQSL, with exceptions noted below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examples of valid file na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LDX92.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QWWCW92.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notes are specific to files created by CT onl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prioritiz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T has the capability to automatically log full frequenc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e  user's XCVR readout is being detected by CT  and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 logging.  I call this capability  "auto-freq-detect"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nk it is far superior to the user entering Alt-F1 or Alt-F2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 CT that bands have been changed.  Not having a direct hoo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the  home QTH though, I can only provide  the  capabilit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 import auto-freq-detect files when users send me  s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s.   Two  users did just that and QQSL now  correctly  im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edition and 10-Meter Contest logs made with CT V8.01 by 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-detect  users.  Unfortunately though, with this  relea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 only these two modes are being supported  in  auto-freq-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t.   If anyone else is using auto-freq-detect and  finds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does  not properly import other CT  contest  files,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 me  with a test file and I will add  the  capabilit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 the new format.  Of course, the next upgrade for thi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en be sent without charg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The CT Field Day Contest allows 6, 2, NOV (Novice),  S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atellite), and PKT (Packet) to be entered as bands.  QQSL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50 MHz for 6 meters, 144 MHz for 2, and will assume that  PK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144 MHz contact and that NOV is a 28 MHz contact.  Addi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y, SAT will be shown as "Satellite" on the label.  In the c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SAT, I wasn't happy with how I handled this entry.  If  any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 any better idea, I'm QRV for suggestions!  On this  subje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T DXpedition mode allows SAT for mode.  This will  als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s "Satellite" on the label as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I  talked with the ARRL's DXCC desk  in  early  Februar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3.   At  this time, I was told that just about  anything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fies the QSL as a satellite contact would qualify the  c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valid  towards Satellite DXCC.  With this in mind,  it  se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all of the following would be acceptable to the DXCC  desk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O-13,  OSCAR, MODE-B, Satellite, etc.  Therefore  (again),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printed from satellite QSO's logged with CT would a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towards Satellite DXCC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The WAE.10-160 and WAE.ALL files from CT versions  6.26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01, and 8.01 have no QSO dates in the file.  You'll need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2R program to create a .RES file from the WAE.BIN fil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this .RES file into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The VHF.RES file from version 6.26 does not  store  b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  Use the .RES file as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The  SS.RES file from CT versions 6.26 and 7.01 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S(T) or mode, nor is it possible to determine the 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from this file.  Instead, use the SS.ALL file as  inpu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 There was no B2R program included with CT version  8.01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 it is not known whether or not .RES files created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versions of CT will be compatible with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he version 7.01 B2R program would not create a .RE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A160 (ARRL 160 Meter) contest .BIN file.  Therefore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uncertain whether or not a A160.RES file created  with  la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CT would work with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 The version 7.01 B2R program created an  invalid  FD.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!  Use the FD.ALL file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 CT  version  7.01 stores RTTY  QSO  information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QWW.RES  and  the DXPN.RES files without  identifying  mod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s a RS(T) of 59 to these QSO's.  Obviously, QQSL would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choice but to handle these as SSB QSO's!  Use one of the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QWW or DXPN files if you have RTTY QSO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.  CT version 8.01 actually caused my system to either 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or  reboot when I entered WRITELOG with  the  California  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ty  (CQP).  Therefore it was not possible for me to test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files created by this con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.  CT version 8.01 no longer offers RTTY mode with the CQW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st.   If you're a RTTY buff like myself, I strongly  sugg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rite WF1B for information about his "RTTY by WF1B" 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 it in RTTY contests and find it to be outstand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.   If  you're using CT version 5.xx or 4.xx, use  the  B2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to create .RES files as described above.  Although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 versions of the program are no longer supported,  the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ting .RES files should import into QQSL without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ntests are now supported by K8CC's NA progra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files which may be imported by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L 10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L 160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L 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L 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QWW 160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RU H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 QSO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 S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ice Round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th the following extensions are created by execut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LOG command when exiting NA:  LOG and PRN.  Either of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may  be imported by QQSL.  The following are  example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 na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QSOSSB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TCW.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invoking the Import menu command, be sure that file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ed are in your working directory (the directory from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rmally run QQSL).  Files to be imported MUST NOT be  mo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d  by  your  word processor - this  will  cause  unpredic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!  Highlight the Import menu command selection using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 and  press  Enter or 'I' to bring up a  second  window.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press of the left mouse button on this selection will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.   You may now select DXBASE, K1EA, or K8CC using 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.   If  you have selected DXBASE, the  QSOLOG.SDF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utomatically be selected for import and your  instru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  with  the next paragraph.  If you've selected  K1EA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8CC, you'll now be shown a window with ALL  the files (not 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st files) in the current directory.  You may scroll 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s listed in this window with either the  keyboard 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 or by using a mouse and the scroll bar arrows on the 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de  of the window.  All "menu movement keys" described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 of the "Menus" section are functional.   To  summar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keys,  you may enter the first letter of the nam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you are interested in importing, and the first  file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s with this letter will be highlighted.  You may use  &lt;Home&g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go to the beginning of the file list, &lt;End&gt; to go to the  e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&lt;Esc&gt; or the right mouse button to take you out of the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without importing any labels.  Once you have  selected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ble file, press Enter or "click" on the file nam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to select the file that you wish to im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selecting  the appropriate file, the file  selection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disappear  and  the selected file will appear  in  a 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 to the left of the main menu.  At the right of  the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another window sh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or Thanks QSL?  [P/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, most users will simply press the letter "P",  wi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the quotes (or the Enter key to select the default "P").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produced from the selected file will then  state  "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".  On the other hand, QSL managers or rarer DX station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ably  want  to  select the "T" key,  which  will  then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anks  QSL" on all labels for the selected file.  In this  m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,  you'll  have QSL labels ready to go for the  expected  av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he of QSL requests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notes (not prioritize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Just before running the QQSL Import function is the 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to use the Modify menu command to change the last two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should you wish to direct your remarks towards the speci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  contest for which you're now creating labels.   Addition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sure to cOnfigure for (E)nglish or (R)oman month  before  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ng label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Neither CT nor NA make any provision for  reports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 59 or 599 to be sent.  Therefore, all you'll see is  59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 on your imported labels.  DXBASE RS(T)'s are  correctly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ded on the label, just as you sen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QQSL  has been tested with CT versions 6.26,  7.01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.01,  and NA versions 5.12 and 6.02.  If you're  using 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than these, be sure to print out your current  labe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esting QQSL against your contest program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I've heard that NA version 7.00 was released at  Dayt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92.  I don't have a copy of this program and probably won't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as I haven't perceived much interest in this program compa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T.  If you have NA version 7.0 and wish to import files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from this program, let me know and we'll work something ou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- it won't cost you anything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he import function has been programmed in such a  mann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it should be relatively easy to program  additional  im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bilities  as  I learn about the different  logging 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, if you have a favorite logging program on your PC, please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ouch with me and we'll talk.  And no - this won't  cos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 either, &lt;HI!&gt;.  If I later add a new import log fi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using the information gathered from you, you'll  receiv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grade when the revised program is ready for distribu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Files to be imported MUST NOT be modified by your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- this will cause unpredictable resul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command will print out dummy labels, which may be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ne up labels in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dot matrix users:  each time you press "L", QQSL will 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ne dummy label.  NOTE:  This is also a good time to turn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's near letter quality (NLQ) capability, if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.  Doing so will make the labels look MUCH better.  A  remi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witch  over to NLQ mode will flash on the  screen  for 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s  while  each dummy label is printing out. 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 in  your configuration that zeros are to  be  slash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lash will also appear in the first line of the dummy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laser  printer users:  each time you press  "L",  QQSL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out one PAGE of dummy labels.  You'll be shown  a 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  of  the  number of dummy labels as they are  sent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Check the index for the "Print All Labels" sectio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information on how these labels should appear.  TIP: 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ring the high prices charged for laser label paper, I  re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d that you use your normal paper when checking alignment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take  a blank label page and remove the two labels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p, the two from the last line, and two more from any line  n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iddle.  Lay this page over the page generated by the  Al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command  to see how well your actual  labels  will  cen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t trick - right?  &lt;HI!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lines 4/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which prints on the last two thirds of line 4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line 5 (for licensed users only) can be either perman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emporarily modified by this menu command.  Sample lines 4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 have been pre-loaded by the program author.  Selecting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llow you to change either line 4, line 5, both  lines,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ither  (should  you change your mind).  Changes can  be 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orary  (used for this QQSL session only) or  permanent  (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all future QQSL sessions).  Lower case letters will  NOT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upper case for lines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Changes to lines 4 and 5 will apply only to labels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change - labels created before Modifying lines 4 and  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the same, which is the way it should b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y form is very straight-forward, and is actually simp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than describe.  Additionally, all of the edit keys 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 in the description of the "Create Label File" or "Add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"  section will also work the same in the Modify menu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time you run QQSL, you must immediately run Modify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 to  replace line 4 and 5 information  with  your  pers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erences.   Be  sure to then save the  new  lines  perman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6].  The new information you entered will then be availabl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ture QQSL s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dollar sign ($) is not allowed on lines 4 or 5 as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is  character  in the QQSL.LBL file  to  separat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  Take a look at a QQSL.LBL file using your favorite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 in (N)ondocument mode or Vernon Buerg's  LIST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'll see what I mean.  If the lack of this character ca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problem, let me know and I'll consider alternat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the "save temporary" key, which will save  the  modif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4 and 5 for use during the current QQSL sess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the "save permanent" key, which will allow us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 lines 4 and 5 during this session and will  also  w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ew  lines to your QQSL.EXE program for use in  future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.  Be careful with this key - if you're not sure you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ose the current line 4 and 5 information, you might  consi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[F2]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type some changes, but then decide you want to le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as they were, press either &lt;Esc&gt; or the right mouse  butt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main menu BEFORE pressing [F2] or [F6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any kind of "virus detection" software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SR (watching execution of other DOS programs), [F6] (per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nt save) may set off an "alarm" when it attempts to write 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nfiguration information to QQSL.EXE.  You can  igno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, but if you're unhappy doing so I'd recommend you ru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irus detection programs against the new copy of  QQSL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assure yourself that the program hasn't become  "sick"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and least expensive (in my opinion) of these programs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gram SCAN, written my McAfee Associates and 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on many of the better computer bulletin boards (BBS'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2:  I have probably made the Modify command sound more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icated  than it really is.  Play around with it, print a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wo, and you'll see that it's really quite simple!  This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where a picture is worth 1,000 words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QQ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you use QQSL for the first time, you'll want to  config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for your particular preferences.  Additionally,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purchase a license for your copy of QQSL, you'll be  suppl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unique serial number which must be configured into QQS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 to remove the demonstration version  limitations. 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you must use Save Permanent [F6] to install your 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al seri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QQSL configuration is done with this menu command,  and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changes  are applied immediately when  eith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or [F6] key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Versions of QQSL prior to 5.1 were distribut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e configuration program, named QQSLCFG.  DO NOT use an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older QQSLCFG programs to configure QQSL, since to  do 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ause erroneous (and possibly disastrous)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figure QQSL, you must first ensure that the following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in  the same directory or on the same  floppy  diskette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started QQS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S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f  you are using floppy diskette, high  density  is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en simply select the Configuration menu command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 menu.   QQSL will then show you a  modifiable  form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 you  your current configuration.  These fields  and 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have licensed your copy of QQSL with the  author, 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personal ten-character serial number.  If you are 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  copy  of QQSL, enter the phrase "QQSL IS OK"  (withou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ill not allow you to skip this field if it is  blank,  n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it allow you to enter an invalid serial number.  Those 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using licensed copies of QQSL and had  previously  inst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 serial  number will NOT be prompted for an entry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Aren't you licensed users glad to hear that &lt;HI!&gt;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N" if you wish a silent program, otherwise enter "Y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E" for English (Jan - Dec) or "R" for Roman (I - XII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re in the middle of a label session and forget which mon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you've configured, both the system date in the  upper-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  of the screen and the Modify sample label will be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r dot matrix printer automatically slashes the  zero  (0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N", otherwise enter "Y".  Most amateur radio  users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ably  configured their printer dip switches to 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lash  zeros,  in which case an "N" is REQUIRED  in  this  fiel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arameter will have no affect with laser printers,  a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 are automatically sla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entered "Y" and QQSL detects a zero in label lin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e  call  sign  or the string of fifteen  digits  in  the 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),  it will print the zero, backspace, and then print a  "/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lash)  over  the zero.  QQSL will not attempt  to  slash  zer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than  in the first label line.  NOTE:   I've  tested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extensively, and I've discovered that the  backspace-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is NOT the same as the slashed zero normally produ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ot matrix printers.  With some printers, the  backspace-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ed  better than the standard slashed zero, and in some  ca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was worse.  Again, the rule-of-thumb is that  (if  possible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should set your printer dip switches to automatically  sla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 and enter an "N"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have an Epson or Epson-compatible  dot  matrix  prin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E".  95% of the QQSL users will be in this category!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have  an IBM ProPrinter dot matrix  printer  or  compati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"I".   If unsure try both to see which is  best  for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instal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laser users, If you have any of the Hewlett-Packard Series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Jet printers (or compatible), enter "2".  If you have an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ewlett-Packard Series III (or Series IV) LaserJet  pri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compatible), enter "3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re one of the lucky users who have multiple printers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ports on the back of your PC to support these  prin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port number of the printer to which you wish to 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labels.   Valid entries are 1, 2, or 3,  with  the 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being '1'.  99% of the QQSL users (those with only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) will not need to change this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"Y" if you have a color monitor, or "N" if you are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a laptop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will normally detect that a monochrome system is being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will automatically convert colors to monochrome  equivalen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 in  some  cases an "N" in this field  will  provide 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s than those provided by the automatic detection 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using a monochrome system, try this field both  way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 which is better on your particular system.  an "N"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eld will substantially improve the display on most  lap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s,  while at the same time removing the QQSL's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wallpaper in order to improve menu vis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When  running  QQSL with Color set to "N",  som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 will  appear  "washed out".  This is  because  QQSL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be a color program.  In interpreting colors to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, it will sometimes happen that a window's backgroun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interpreted  as white, which will then cause it to  blen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white background.  But, both the window's border and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 will be visible, so there should be no problem read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of the windows.  I've alleviated the problem somewhat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printing the "QQSL's" in the background wallpaper and by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window shadows.  Unfortunately though, the only way to  g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ly  around  the monochrome interpretation problem  is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id the use of lighter colors, but this would have been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nse of the majority of the QQSL users!  Of course, I would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 this, so I'd like to recommend that you purchase a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 and  video card, as described later under  the  "Mon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heading.  Check the index for the pa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Wall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Y" if you wish to continue seeing the QQSL's in the  bac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nd, otherwise enter "N".  Note that if you've configur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monochrome system as described above, this parameter is ign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QQSL's ar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 [F2]  to  save  your  configuration  entries  temporaril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made in this manner will be gone the next time you  ex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te QQSL.  If you are attempting to install your personal se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 for  the first time, pressing this key will  generate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[F6] to save your configuration entries, at which time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write configuration changes back to the  QQSL.EXE 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onfiguration changes will then be in effect during thi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QQSL sessions.  Please note that you must use this key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stalling your personal seri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abort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you have any kind of "virus detection" software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TSR (watching execution of other DOS programs), [F6] (pe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nt save) may set off an "alarm" when it attempts to write  ba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nfiguration information to QQSL.EXE.  You can  igno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, but if you're unhappy doing so I'd recommend you ru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irus detection programs against the new copy of  QQSL.EX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assure yourself that the program hasn't become  "sick"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and least expensive (in my opinion) of these programs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gram SCAN, written my McAfee Associates and 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on many of the better bulletin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2:  I've thought about making a separate configuration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hat your personal preferences could be carried  forw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upgrade to upgrade, thereby eliminating the need to  re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gure  for  each new version.  But, I decided against  thi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as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The Configuration menu command still needs to be run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licensed user's seria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installed parameters are simple and easy to reme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Parameters are often enhanced from version  to 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ould thereby invalidating any previous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e  the parameters available in version 4.1 to those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 version and you'll see what I mean.  Of course  i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, it would ALWAYS be necessary to reconfig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The delivered configuration defaults to  the  sel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used by 99% of all QQSL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l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properly lined up the printer with the Align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 enter "P" to print your entire label file.  If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 to print an unsorted label file, QQSL will 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y  present  you with you the option to sort the  file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.  This sort will put all labels in "Callbook" order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highly recommended that you allow this sort to process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cards  are destined for the QSL bureau.  A  count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labels printed is displayed on the screen and is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nuously  updated.  This count will not coincide with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ly being printed if you have a print buffer or are us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 printer, but in all cases the end count will  reflec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number of labels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is section is of interest only to laser printer u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 - the rest of you may skip down to the next h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Be sure to read whatever documentation came wit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printer as it relates to laser labels.  Doing this may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onsiderable grief in the future.  For instance, did you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you could damage your printer if you remove a label or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 a  label  page, and then use the same page  again  in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?  The following quote is directly from the "LaserJet II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 User's Manual":  "Using label stock with spaces 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often results in labels peeling off during  the 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, causing serious jamming problems".  Of course, remov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 and then reusing the sheet would DEFINITELY qualify 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between labels.  You MUST read your printer  documentation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 at it, it isn't a bad idea to read any data  sheets 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ied your blank label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as designed for use with Avery #5161 or #5261, 2-up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per.   If  you have any 2-up, 20-per-page label paper  made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manufacturer, give it a try to see what happens.  I'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y  to  later add support for 3-up labels  if  there's 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stated  in the "Configure QQSL" section, you may  print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with either a Hewlett-Packard LaserJet series II,  se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II,  or  any other compatible laser printer.  If  you're  u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which you have, configure for first one and then the oth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e  Align menu command and plain paper to  see  how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your information, the second through the last line  on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will  look the same, regardless of  which  laser 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ve  selected.  The font for these lines is:   Fixed,  Medi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Printer.  The difference lies with the first line,  and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difference it is!  Series II users will see  th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line utilizes a font which is:  Fixed, Courier,  Bold, 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,  12 Point.  A space is added between each pair of 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s to make the first line look more "symmetrical".  Series  I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have  a real treat in store, since the selected  font  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able, Bold, Italic, CG Times, and this looks GOOD on a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both  cases, I've selected fonts which are  built  into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 printer,  so it isn't necessary for you  to  purchas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 special font cartridges or download soft fonts.  But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es II user who might want to take advantage of the be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 offered for the series III user, it's OK to load a cartrid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soft font which includes this format.  Just be sure  to 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3" as your printer when you configure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"power users" who may wish to see the escape code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fonts, they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, series II printer:   &lt;Esc&gt;(8U&lt;Esc&gt;(s0p10.00h12.0v0s3b3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, series III printer:  &lt;Esc&gt;(8U&lt;Esc&gt;(s1p18.50v1s3b4101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2 - 5, both printers:  &lt;Esc&gt;(8U&lt;Esc&gt;(s0p16.67h8.5v0s0b0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command will sort the QQSL.LBL file in "Callbook"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call sign.  Please note that the Sort function works with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  contents of the call field.  Therefore, ZA1/AA4M will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with the DX calls under the letter 'Z', whereas AA4M/ZA1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 up  with the U.S. calls under  the letter  'A'.   Your 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 file will be renamed QQSL.BAK and saved in the 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(or floppy diskette).  This backup file is creat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likely situation that something goes wrong during the sor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the only thing I have found that might cause a problem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rt menu command is if there is a component failure or 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age  during sort execution.  In the unlikely event  this  h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ns, the QQSL.BAK file can be renamed QQSL.LBL using the DOS R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name) command and used for further process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oving light bar changes density at  specific  predeterm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during the Sort process, and therefore should be  cons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d  a practical/useful feature rather than only  being  deco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Of course this light bar may not appear to move at all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fast PC and are sorting a smal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development, I tested the Sort menu command on a  640  K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" clone with no expanded memory and a minimum of TSR's (Term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te  but  Stay Resident) programs installed, and I was  a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14,000 labels with no trouble.  My suggestion though i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consider the maximum sort capability to  be  approx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ly 10,000 records, or less if you don't have the full 640  K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RAM.  TIP:  If you're going to sort 3,000 or more labels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s well take a break as this many labels will take a whi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, especially if you have a slow compu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 probably  a good idea to not use the Sort menu  command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les are all stored on floppy diskette, unless the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very small.  This is because the Sort creates two  ad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al files, QQSL.TMP and QQSL.BAK, which are both the same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QQSL.LBL.  QQSL.TMP is subsequently deleted before the Sor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ed, but nevertheless the space needs to be available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.  As you can see, as your QQSL.LBL file grows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 that there is no longer space to sort on  floppy  disket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leave it up to you, but be VERY careful if sorting on  fl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y!   NOTE:   If you are using floppy diskette, high  density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ems an appropriate time for me to give a great big  TH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o Vernon D. Buerg, N6MG for his permission  to  incorpo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  program SORTF into my QQSL program.  Without this,  I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been forced into writing and debugging my own code to  s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, and the resulting sort would have been slower than Vern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and  probably wouldn't have been able to  sort  as  m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!   Additionally,  QQSL  would have been  delayed  while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ed  on my own Sort menu command.  So thanks Vern!   And, 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users please be sure to read the SORTF.DOC which  accompan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  You'll see that SORTF has many applications beyond sor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labels  and will be an important addition to  your 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brary!   And, if you use SORTF, please be sure to  register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Vern.  Details are in the SORTF.DOC file.  NOTE:   Vern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better known as the author of the great Shareware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,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f-explanatory.   Additionally, pressing the &lt;Esc&gt; key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mouse button from the main menu will allow you to end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nts and label paper for laser users is described in the  "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abels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t matrix users, QQSL prints on standard 3-1/2" X 15/16", 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labels.   There are no plans to later support  2-up  or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for dot matrix printers.  The first line of the label (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sign) is printed using a wide font (5 characters/inch)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maining four lines are printed with a compressed font  (1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/inch).   An  Epson compatible dot  matrix  printer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d, but the IBM ProPrinter (or compatible) may be configu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Configuration menu command.  I've tested QQSL on bo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nasonic KXP-1091i and a number of Citizen dot matrix  prin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works fine on all.  If you're using a non-standard 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,  give QQSL a try anyway to see what happens.  If  the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  out  "bad", check the manual to see if the printer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nfigured  to  Epson or ProPrinter mode through  "dip"  sw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 Near Letter Quality (NLQ) mode on your dot 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 use it.  Although NLQ will slow the printer  down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will look MUCH bet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table illustrates how QQSL will format the  label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line, for both dot matrix and laser users.  The forma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actual length of the call, as you can s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ll     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 5   *.*..W6XYZ.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-  7   *.*.W6XYZ/4.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-  9   *..KL7/W6XYZ.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0 - 11   *.VP2M/WA6XYZ.*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- 15   REAL-LONG-CAL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(.) represent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label line (shown above), second, third, and first  1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of  the fourth line are  automatically  genera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  The last 41 characters of the fourth line and all of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 (51 characters) are preset as shown between 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of asterisks.  When a user receives a new version of  QQS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lines may be modified with the Modify menu command.   Not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fth (bottom) label line can only be modified  by  licen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73, Bill     Rig: IC-781, Yagi, PK-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  Label created with QQSL(tm) 5.4 by AA4M/6  &lt;&lt;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otential enhancements are listed in order by 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personally perceive to be (approximately) the most import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ast importa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The  ability to change or delete individual  labels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would be quite useful.  Incorporating this capability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 would essentially require building a text editor  in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  This  would be a nice enhancement,  but  unfortun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also be a BIG programming chore.  But then this  capa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 also be used to "tag" a label to be deleted, printed 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 or held but not printed at this time.  This tagging  id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still "rough" right now, so I'll keep thinking about it. 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ubject, I got a GREAT idea from GW5BLE, which is  to 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ser the capability of searching for a specific call 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gging  it.  I have no idea right now how difficult adding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bility  to an internal editor might be, but I'll  make 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empt  to  add this "call search" routine to QQSL at 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 incorporate an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til  this edit capability is ready, use the (N)ondocument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word processing software as described in the "Miscella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s  Stuff"  section  to correct any errors which  you  may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advertently saved to your QQSL.LBL file or to delete any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you later decide you don't wish to print.  NOTE:  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remove, or change any dollar signs ($) in 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A5DTK, KK6XN, KC4B, and others have suggested that I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dify information on the same screen as the Add/Create For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 that  they could more easily change lines 4 and  5  fo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,  thereby enabling them to write personal comments  to  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 recipients as needed.  This is an interesting idea, and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'll implement so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AB6FO, KF9CX, and V73CT have asked if I would provid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pability  to  import ASCII files other than the K1EA  and  K8C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st  files.   I  think a workable  (tentative)  ASCII  im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would be in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, DATE, TIME, MHZ, MODE, RS(T), P/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ules will apply to this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Comma's are required, but spaces are optio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Date in the format YYMMD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 RST is optional, if not included it will be set to 59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depending on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.   The last field is also optional, and is 'P'  for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or 'T' for Thanks QSL.  "Please" is assumed if not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sampl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6FO, 922708, 2334, 14, SSB, 59,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'd like to add the capability to import files rather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 created by DXBASE, K1EA, or K8CC.  If you have a  favor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ing program on your PC, please get in touch with me and we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lk.   If  I later add a new import log file to QQSL  u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gathered from you, you'll receive a free upgrade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ised program is ready for distribu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All label lines are left justified, which looks just  f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one exception.  This is with the first line (call sign)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ing for Hewlett Packard Series III (3) printers. 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 the  font being used is a scalable,  proportional  fon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this means is that the letters don't use the same amoun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 as  they  do with fixed modes,  particularly  when 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s (I) are mixed on the same line as wide letters (W)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needs to be centered above the rest of the label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look good, but this is much more complex a  programming  ta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it might appear to the casual user.  I'll do what I can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, and thanks to KK6XN for the feed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My chief beta tester, KC4B, has told me that he  has 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 ways he configures lines 4 and 5 with the Modify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!  He'd like a way to automatically store these lines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all them with a keystroke or two.  I don't have a good feel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time for the difficulty level of this task, but suspect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 be an easy one.  WB8CKI later requested the same  enhan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, so I'll do it - but no promises when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KC4B suggested that I add a Name field to Add/Create  for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en  incorporate it into the 4th line of  the  label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 "Please  QSL John, . . .".  But this is  not  quit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r-cut  as  it might appear, since:  1)  names  are 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s, 2) the name must be optional, and 3) the user will  l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se of another portion of line 4, even if he or she  does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the name field!  But, it's a good idea and one I think  I'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orporate  into  the  program as soon as I think of  a  wa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oothly integrating the name into the label.  On the other h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pability of modifying lines 4 and 5 directly from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 as  the Add/Create Form (described above)  might  satis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's need.  Commen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K1ER (QSL manager for AH1A, 1993) and K3RV would both 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more generic label format, as well as the full-featured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has been the hallmark of QQSL for many years.  Since 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a LOT of label programs now printing generic labels, I  t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nk that I'd be wasting my time providing this feature. 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ther  hand, QSL managers might be more likely to  us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if I offered such an option.  I'll think about it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KK6XN suggested that I add the capability to have a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contains only comments print immediately after  the  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mments are to accompany.  This might be a  useful 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ose  with extended comments they wish to enter  for 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s.  Any commen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I'd like to be able to enter a single digit in the day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  field, and then have this digit automatically shift 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zero-fill the left position when &lt;CR&gt; is pressed.  This tu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to be a lot more of a programming problem than it would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 I'll keep "playing" with this id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N0QMY,  KF9CX,  and AB6FO have all asked  for  3-up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.  This turns out to be much more of a problem than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ine, but I expect I'll implement this change sometime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vide the capability for more precise laser label  alig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 through the use of a parameter entered with the 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menu command.  This priority might be higher, but  no 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ever reported an alignment problem with laser labels, where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have told me that the alignment is perfect for their system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these reasons, this potential enhancement now hold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ow position in my priority list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 realize I've left out the satellite and SSTV modes, but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personally use these modes and wasn't sure how  valid  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ies should look.  If there are any users who would like to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modes  included in QQSL, please let me  know  exactly 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modes  should appear on a QQSL label and I'll  make 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 to add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AB6FO would like to chose between a Sort by date or  ca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this is the first request for any change of any typ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 function  and because this would require MAJOR  change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the  program and to the layout of the  QQSL.LBL  file,  I'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ing  to hold off on this one until I determine that other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a change of this nature.  Commen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KK6XN would like to see an audit trail of QSL's sent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probably be in the form of a printout  containing  boil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te QSO information for each QSL sent, the date the labels w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, and the date a QSL card was received for the  applic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O.   This is an interesting idea, and one which I might  imp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in the future if others show interest.  Commen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Having "help screens" pop up at the press of the [F1] 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ght  be a useful enhancement.  On the other hand, I  think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itself  is  user-friendly and that  programming  a 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might be a waste of my time, while "bloating" the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same time.  I'd appreciate any comments on this from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would or would not like to see this capab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omeday, both as a learning experience and as a signific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,  I'd like to convert QQSL to a "pure"  Windows 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.   My intention at that time is to continue maintaining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ng the DOS version of QQSL, but additionally  inclu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Windows version with the DOS version for those  who  routin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in  that environment (like me, HI!).   Unfortunately, 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n't enough extra hours in the day for me to do everything  I'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ke  to do with the DOS version of QQSL, therefore  the  Wind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will have to wait until some undetermined future date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enhancements/revisions/corrections to QQSL will be rele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ch of the following has nothing to do with running QQSL, but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lt  it  might  be of interest to some users.   The  topic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no particular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Card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personal QSL card wasn't designed with the idea of using  QQS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But, the card was arranged in such a way that the 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card looks good when I put a label over the pre-printed  Q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block.  On this subject, some time ago I receive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L  from  KC4B, an old friend of mine back  in  "4-Land".   Joh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ed  to show me his new QSL card, which had the QSO  block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ront, but he had overlaid the block with a QQSL label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looked great!  It seems this card was designed with the  id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a user might like to either fill out the card himself OR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abel.  John went on to tell me that this QSL was not a  cus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, but one of many styles made with this "dual function"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d.   This QSL card came from "QSL's by W4MPY" in Monetta,  S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is  kind  of QSL interests you, write for  samples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from W4MPY advertisements in the ham publications. 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it, you might write to a few  other QSL printers for  samp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  guess is that we'll be seeing more and more of this  kind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all 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1990,  I had QSO's with two of the longest calls I have  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rd on the amateur bands!  This first call was VE2EDK/CI0GI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adian  operating from a potential new country and  the 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ZB2/HB9DCQ/P, a Swiss amateur operating portable from Gibr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r.   QQSL  had no problems generating labels for  either  ca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though each consisted of twelve characters.  If anybody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  worked  a real-life, valid call (not a  hypothetical  call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er  than either of these, I'd be interested in hearing 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a  QQSL test session, I decided to make  changes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.LBL file using my word processing (WP) software.  Of  cou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used (N)ondocument mode, as you should if you want  to  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individual  labels with your WP software.  If  you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)ocument mode, QQSL will no longer be able to read the QQSL.LB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!   Anyway, after making changes to only one label,  I  f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QQSL would no longer Add to the file.  It took a LONG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me to figure this one out, but I finally discovered that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P  software had added some "padding" characters (hex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1A" - I think) to the end of the QQSL.LBL file in order to b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tal  number of characters to a multiple of  128.   Why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 multiples of 128 for a (N)ondocument file I have no  ide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way,  I  changed  WordStar so that it no  longer  added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dding  characters and I can now correctly edit the  file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al  of  this story is that you MUST BE SURE to make  a 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your QQSL.LBL file before making any changes with your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 at least until you are confident that your labe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n't  be  "clobbered" by your WP!  For those interested,  my  W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package  at that time was WordStar,  version  5.5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re using this software and can't figure out how to  elimin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dding characters, get in touch with me and I'll be gla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.   Reminder:  DO NOT add or remove any dollar signs  ($)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QSL.LBL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experimented with double-printing the first line on dot 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s  in order to emphasize the call sign.  But,  I  discov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various "Epson compatible" printers handled this par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differently  -  what worked on one was  igno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.   After  spending  an inordinate amount of  time  on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 enhancement, I decided to abandon it rather  than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e  a  program  which might not work in  a  particular  us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.   This was unfortunate, because when it  worked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go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1.0 of QQSL was originally released as free  (but  cop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ed) software.  I even included the source code for tho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at might wish to "tinker" with the program.  That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QQSL represented about 400 lines of source.  Version 2.0  gr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1,000 lines of source and the latest version is nearly  5,000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has taken me MUCH more effort than I had  origin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ned   -  those of you who are programmers know what  I  mea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of this effort, starting with version 2.0, I withhel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code and made the program Shareware.  With version 3.0,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sed a 3-label limit for non-licensed users.  Version 4.1  s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limination of the 3-label limit and the introduction of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, and version 5.0 included an advertisement on the bott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 line which was only modifiable by licensed users.  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0  also  saw  QQSL leave the ranks of Shareware  and  becom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 program, complete with [very expensive!]  adverti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ajor ham radio publications.  Version 5.1 saw the  re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oduction  of the 3-label limit for non-licensed users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on of the "pop up" Demo Rem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box  of  5,000 3-1/2" X 15/16",  continuous-form  1-up  labe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ails  for about $10.00 at many retail outlets.   Two  na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s that have these prices are the Price Club and CompUSA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m  sure  that  a little "shopping around"  would  locate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s.   Additionally,  it appears that the  prices  for  blan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 is slowly decreasing, a trend which I'd like to see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nue.  You can see that QSL labels produced with your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and QQSL can be quite reasonable, since 5,000 label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you a long, long time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Version  3.0, I've introduced color to  the  program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still using a monochrome monitor, I've built a routine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to automatically detect such monitors and  interpr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play into flat, uninteresting monochrome.  But, I've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limited testing in this manner, mostly by simulating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me  on  my color monitor (this IS a valid way to  test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).  Additionally, the cOnfiguration menu command allow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to configure specifically for a monochrome  monitor,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provide  improved monochrome capability compared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 detection  routine, especially on a  laptop  computer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, if you're using a monochrome-only system, you're missing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LOT as QQSL looks GOOD in color, so now you have the  exc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purchase that color monitor you've had your eye on &lt;HI!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this  subject, should you decide to upgrade to  color, 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CGA,  since its low resolution text is worse  than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me!   Additionally,  with some CGA monitors and  older  mon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rome  monitors, you may see "snow" when running  this 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ve  written  QQSL in such a manner that it 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ct  and eliminate snow as needed, but I'm not sure that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work  in  all cases.  But, with the  disappearance  of  C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s as the standard some time ago (1987?) and the prolif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of EGA/VGA systems at reasonable prices, I doubt that any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mind  &lt;HI!&gt;.  So, if you're about to  upgrade  either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 and video card (or your entire system), my recommend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at you settle for NO LESS than an EGA monitor with  ma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 card,  and that you go for VGA or better if you  ha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decide  to upgrade your dot matrix printer  to  a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 or just to a better dot matrix, my advice would  b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ep  the old printer rather then selling it or giving it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ids!   You could then connect both the old and new  printer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er  port  by using  a  surge-protected,  parallel  "A/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" and then leave continuous-form labels in the older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  at all times.  This way, you would be relieved of the  hass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reloading the printer with continuous-form label  pape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you wanted to run off a batch of QQSL labels.  Addition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mall batches of labels (as few as one) won't be daunting,  si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no longer have to load/unload the printer!  I've taken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 advice and am now printing small runs of QQSL labels  on 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ld  9-pin dot matrix printer, while using my LaserJet  IIIP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r runs and for all other print t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Prac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paragraph  has nothing to do with QQSL,  but  is  import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 that I felt I should include it.  It is EXTREMELY  IM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NT  that  you backup your data!  If you know this  and  al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a suitable backup schedule in place, skip the rest of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graph.   But, if you're not in the habit of backing  up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on a routine basis, you're going to get stung some day, BAD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have a floppy-only system, backing up is  as  simpl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DOS DISKCOPY command.  For those using a hard disk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 efficient but simplest way is to backup files is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COPY command.  Next is through the use of the DOS BACKUP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 commands.  At my office, I personally use and  recomm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ral Point's CP Backup (any version but 7.0 - bugs!), 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the same folks who produced PC Tools.  If you find 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LOT of data on a BIG hard disk and that the act of  phy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y  swapping floppy diskettes is forcing you to attend  back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s  of  20 minutes or more, you're a candidate for  a  ta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up!  I normally do backups with a tape backup system, and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nestly say that I'd never again backup more than 20 MB or so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iskettes.  Tape is definitely the way to go if you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  hard  disk!  In closing, please note that  I've  los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re  contents  of  my hard disk SIX times over  the  last  f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ars, but never lost more than an hour or two of work thank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backup practices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of public domain, Shareware, and/or commercial demonst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  programs have my permission to distribute QQSL, with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vea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It is clearly stated that you are distributing a  dem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tion copy of a commercial program.  This statement can b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rm of a file on the floppy diskette distributed with  QQS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t may be a printed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No more than a reasonable fee for the distribution  med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ersonal overhead is charged (you're being paid for  coll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nd distribution of software only, not authorshi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ll files described in the README.NOW file are distrib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with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hor assumes no responsibility for direct or  consequen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s resulting from the use of QQSL, either to your  softwa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ware,  storage  media, or collected data.  While  I've  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 effort  to  ensure that this software  works  properly,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better than  to claim that you'll never  experience probl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 using  it.  Users of QQSL must accept this  disclaim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y:   QQSL  is supplied as is.  The  author  disclaims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, expressed or implied, including, without  limi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is a commercial program, but a demonstration copy is provi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  at  no charge to the user for a trial  period  of  one-mon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 free to share this copy with your friends, but you may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  it away altered or as part of another system.  If you 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useful and that you are continuing to use QQSL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one-month trial period, please send license payment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 as defined in the ORDER.FRM file.  This fee will 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 copy for use on any one computer at any one time.  In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s, you must treat this software just like a book.  An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at this software may be used by any number of people and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 is no possibility of it being used at one  location 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being used at another. 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r acceptance of the limitations of the demo copy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cuse to avoid licensing - send payment to the author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use QQSL beyond the one-month trial perio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licensing, you'll find th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Print menu command will not print out more than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bottom line on each label now shows an  advertis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QQSL.  Licensed users may change this line to anything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but non-licensed users are stuck with it - as 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The words "Demonstration copy:  3-label limit!"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page will continually blink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program starts and ends with a "Demo Remind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than these "features", the demonstration program is  fu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  and exactly like the licensed version.  For tho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that do not like the inconvenience of the  demo  limit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otherwise like the program, it's time to put your  check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QQSL  license is issued for life, meaning  that  all 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s will be covered by this single fee!  With your  licen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receive  a  personal serial number  which may be us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figuration menu command (described earlier) to inst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al  number  into  your copy of  QQSL.   Following  success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al number installation,  all limitations of the demon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will be removed.  This serial number will work with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ture versions of QQSL, so no more license fees will be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aid us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newly-licensed users will receive a copy of the latest 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on of QQSL, normally mailed within 24-hours of receipt o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.   The  exception to this rule is when a new  version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QSL is imminent.  In this situation, I'll delay mailing o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no more than seven day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:   With the exception of the 3-label limit, bottom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ertisement,  blinking  words on the title page, and  the  Dem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inder,  the  demonstration  and licensed copies  of  QQSL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ull  order  form, complete with  pricing  information, 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file ORDER.F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licensed users are entitled to free lifetime upgrades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st  version of QQSL.  It can be downloaded from  Compuserve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MNET  Forum, LIB 6 (Programs).  A search for  (KEY)word  "QQSL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the program, for example:  BRO/DES/KEY:QQSL.  Addi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y,  many  of the ham radio oriented BBS's across  the  cou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copies of QQSL available for downlo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 wish, you can get the latest upgrade directly  from  m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  upgrade  order  information  is  contained  in  the 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.FRM.   Direct order upgrades will normally be in  the  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 24 hours of receipt.  The only exception to this ru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I'm close to having a new version ready for distribution,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se I'll wait for no more than one week to ensure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latest version of QQS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 If you're using a LaserJet series II laser printer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blem may affect you:  I've tested the laser capab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y  on  both my LaserJet IIIP at home and a LaserJet II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ice.  Although there are no problems with the home system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es  II printer at the office puts out a blank page  for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of labels.  I don't know if this situation is unique to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printer at the office or if all series II  printer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similar problems.  Additionally, I neither have a series 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echnical  Reference Manual", nor do I have easy access to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.   Therefore, this won't be an easy problem  to  analyz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I don't think this is a serious problem, as the blank  she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reused.   NOTE:  Do not reuse label paper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  as  few as one label from the page.   This  could  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ous  jamming  and  possibly permanent damage  to  your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, as discussed earlier in this document.  Check the 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Print All Labels" for the applicable pa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I have two users who have reported display problems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oshiba T1200XE laptop computer.  Since I don't own  on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units and don't know any locals who might loan me  on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 during debugging, this bug will have to go "unsquashed"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no other known bugs in QQSL at this time.  But you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ssured that I'll "stomp" the little insects as fast as I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believe you've found a bug,  please report it in as  m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 as possible,  including a reproducible  sequence of ev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leads to the problem, a complete description of your  h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e,   DOS  version  used, amount of free   memory  repor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KDSK,  and a copies of your CONFIG.SYS and AUTOEXEC.BAT 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bug occurred with imported K1EA or K8CC files, I'll nee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 with  copies of BOTH  the contest program you were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the  time  and the applicable file with which  you  had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.  If the bug occurred when you were importing other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EA/K8CC files, I need copies of these files al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uestions, comments, bug reports, etc., writ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Mullin - AA4M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42 Lark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 92123-3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can also be reached via EZ-Plex on Compuserve.  My user-id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72220,2707].   NOTE:  If you wish to contact me via  Compuser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DO  NOT leave mail in the HAMNET Forum.  I  seldom 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MNET  Forum  mail,  as I've discovered  this  practice  beco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bit-forming  and  TERRIBLE  things happen to  my  monthly  b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I!&gt;.   You may also contact me by sending E-mail to  user  B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LIN  in the HAM Conference on RelayNet (RIME) or the Ham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rence  on FIDO.  Additionally, I can be reached via  E-mail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BILL MULLIN on the RadioSport BBS in San Diego, (619)  279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921 (US Robotics HST).  NOTE:  If you contact me via any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-mail  routes  and are a licensed user, please let me  know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T  six  digits  of your serial number only!  DO  NOT  put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ten-digit serial number on any public mail syste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may  also call me at my home (619) 292-7227, but  please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 that  if you get my telephone answering machine,  I  w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 you back.  My intention is not to be rude, it's  just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licensing fee isn't sufficient to cover long distance  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s.   TIP:  My telephone recorder answers on the  fourth  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call and on the first ring for each  additional  ca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, you can hang up after the third ring and not get cau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achi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include your personal serial number with all  correspo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e.   REMINDER:  I'd like all ten digits of your serial 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're contacting me via some private means, but I only 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six digits if you're using public E-mail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days  anyone  with a PC, a modem, a  decent  graphic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, and a LaserJet printer can look like a big  ope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my case though, nothing could be farther from the  truth!  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e out of my house, do everything myself, and intend to k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doing  business this way.  I have no desire to  build  a  bi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ation nor to get rich - rather I just want to make  en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 to buy some of the latest radio and computer toys, and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yself time to play with them.  This unorthodox attitude gets  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 trouble now and then, since a few people seem to  expec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 more than I'm prepared to deliver.  But, most of you  un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and it's a pleasure doing business with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hope QQSL fills a need in your ham/computer shack and that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s much fun using it as I do!  For now though . .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3 es gud QQSLing de Bill - AA4M/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S.  See you in the pile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/Subsectio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QSL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DEMONSTRATION COPY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inter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Practice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QQSL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label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abel File (or) Add New Label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QQSL.LBL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Printing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BASE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WORDS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Instructions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log file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EA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CC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FORMAT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Prices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QQSL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Call Sign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Port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STUFF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A/C/F/P/R/S)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lines 4/5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nform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, Version 5.4                           February 2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/Subsectio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ormat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ll Labels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MANUAL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 Wallpaper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CD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Card Format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L (P/T)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Program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(T)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History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Zero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Label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L (Y/N)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COM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UTC)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ser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INFORMATION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ID I WRITE QQSL?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Proble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, 15, 24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, 24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6], 15, 24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QSL(tm) - Quick QSL Labels by AA4M/6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